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34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892298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-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центы  –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