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533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5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5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8078272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-17400 руб., проценты  –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расходы по оплате государственной пошлины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суд принявший решение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5rplc7">
    <w:name w:val="cat-OrganizationName grp-15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