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32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01081631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–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–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иссия –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расходы по оплате государственной пошлины в размер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