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507/8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Управляющая </w:t>
      </w:r>
      <w:r>
        <w:rPr>
          <w:rStyle w:val="CatOrganizationNamegrp12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 – 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с ограниченной ответственностью Управляющая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излишне уплаченной стоимости тепловой энергии за период с </w:t>
      </w:r>
      <w:r>
        <w:rPr>
          <w:rStyle w:val="CatDategrp3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и морального вреда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и в размер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штрафа в размере 50% за непредставление ведомостей учета параметров потребления тепла, штрафа за неудовлетворение требований потребителя в добровольном порядке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суда в окончательной форме, через мирового судью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</w:r>
      <w:r>
        <w:rPr>
          <w:rStyle w:val="CatFIOgrp7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OrganizationNamegrp12rplc6">
    <w:name w:val="cat-OrganizationName grp-12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Dategrp3rplc9">
    <w:name w:val="cat-Date grp-3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