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2-489/8/2022</w:t>
      </w:r>
    </w:p>
    <w:p>
      <w:pPr>
        <w:pStyle w:val="Heading1"/>
        <w:spacing w:before="0" w:after="0"/>
        <w:ind w:right="2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права собственности на кладовую в силу приобретательной давности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Ф, суд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знании права собственности на кладовую в силу приобретательной давности  удовлетворить.</w:t>
      </w:r>
    </w:p>
    <w:p>
      <w:pPr>
        <w:pStyle w:val="Normal"/>
        <w:widowControl w:val="false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за </w:t>
      </w:r>
      <w:r>
        <w:rPr>
          <w:rStyle w:val="CatFIOgrp11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 собственности на кладовое помещение № 107, общей площадью 10 кв.м., кадастровый номер </w:t>
      </w:r>
      <w:r>
        <w:rPr>
          <w:rStyle w:val="CatTimegrp13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Style w:val="CatPhoneNumbergrp14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0005:0001:028 , расположенное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2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вощехранилище № 2, секция № 6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мирового судью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Timegrp13rplc10">
    <w:name w:val="cat-Time grp-13 rplc-10"/>
    <w:basedOn w:val="DefaultParagraphFont"/>
    <w:qFormat/>
    <w:rPr/>
  </w:style>
  <w:style w:type="character" w:styleId="CatPhoneNumbergrp14rplc11">
    <w:name w:val="cat-PhoneNumber grp-14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OrganizationNamegrp12rplc14">
    <w:name w:val="cat-OrganizationName grp-12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