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76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983805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-13000 руб., проценты  –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