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466/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                                        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отыгуллиной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суброгации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  статьями 194-198 Гражданского процессуального кодекса Российской Федерации, 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отыгуллиной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ущерба в порядке суброгации в размере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к </w:t>
      </w:r>
      <w:r>
        <w:rPr>
          <w:rStyle w:val="CatOrganizationNamegrp1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Нижнекамский городской суд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  </w:t>
      </w:r>
      <w:r>
        <w:rPr>
          <w:rStyle w:val="CatFIOgrp3rplc1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9rplc5">
    <w:name w:val="cat-OrganizationName grp-9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OrganizationNamegrp10rplc11">
    <w:name w:val="cat-OrganizationName grp-10 rplc-11"/>
    <w:basedOn w:val="DefaultParagraphFont"/>
    <w:qFormat/>
    <w:rPr/>
  </w:style>
  <w:style w:type="character" w:styleId="CatFIOgrp3rplc12">
    <w:name w:val="cat-FIO grp-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