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75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К14Щ05161 задолженность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 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займом -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суд принявший реш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