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301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8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ингалимовой Гуфие Файзрахмановне о взыскании задолженност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 </w:t>
      </w:r>
      <w:r>
        <w:rPr>
          <w:rStyle w:val="CatOrganizationNamegrp8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ингалимовой Гуфие Файзрахмановне о взыскании задолженности по договору о предоставлении и обслуживании карты № 95090036 от </w:t>
      </w: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в размере </w:t>
      </w:r>
      <w:r>
        <w:rPr>
          <w:rStyle w:val="CatSumgrp6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ударственной пошлины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мирового судью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4rplc1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8rplc5">
    <w:name w:val="cat-OrganizationName grp-8 rplc-5"/>
    <w:basedOn w:val="DefaultParagraphFont"/>
    <w:qFormat/>
    <w:rPr/>
  </w:style>
  <w:style w:type="character" w:styleId="CatOrganizationNamegrp8rplc6">
    <w:name w:val="cat-OrganizationName grp-8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Sumgrp6rplc8">
    <w:name w:val="cat-Sum grp-6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4rplc11">
    <w:name w:val="cat-FIO grp-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