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25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февраля 2022 года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 публичного акционерного общества Сбербанк в лице филиала Волго-Вятский банк ПАО Сбербанк к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расторжении договора, взыскании задолженности по кредитному договору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 ПАО Сбербанк в лице филиала Волго-Вятский банк ПАО Сбербанк к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 расторжении кредитного договора, взыскании задолженности удовлетворить.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кредитный договор № 184394 от 28.11.2018 г, заключённый между ПАО Сбербанк и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tabs>
          <w:tab w:val="clear" w:pos="720"/>
          <w:tab w:val="left" w:pos="916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Сбербанк задолженность по кредитному договору за период с 28.11.2018 г. по 29.08.2019 г. в размере 32383 руб. 56 коп. (основной долг – 29429,23 руб., проценты – 2192,37 руб., неустойка за просроченный основной долг – 630,08 руб., неустойка за просроченные проценты – 131,88 руб.), расходы по оплате государственной пошлины в размере 7171 руб. 51 коп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