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41/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                                        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федерального казенного учреждения исправительная колония № 3 УФСИН России по РТ к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материального ущерб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статьями 194-198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ФКУ ИК-3 УФСИН России по РТ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федерального казенного учреждения исправительная колония № 3 УФСИН России по РТ материальной ущерб в размере 108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бюджет муниципального образования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400 рублей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</w:t>
      </w:r>
      <w:r>
        <w:rPr>
          <w:rStyle w:val="CatFIOgrp5rplc1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5rplc12">
    <w:name w:val="cat-FIO grp-5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