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98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Халилову Н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ФК «Займер» к Халилову Н.А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лилова Н.А. в пользу общества с ограниченной ответственностью МФК «Займер» задолженность по договору займа в размере 25008 рублей 87 копеек, в том числе сумма основного долга в размере 6000 рублей 00 копеек, проценты в размере 8540 рублей 00 копеек, расходы по оплате государственной пошлины в размере 581 рубля 6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