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0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Займ-Экспресс» к Муртазину Р.Р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К «Займ-Экпресс» к Муртазину Р.Р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тазина Р.Р. в пользу общества с ограниченной ответственностью МК «Займ-Экпресс» задолженность по договору займа в размере 21500 рублей 00 копеек, в том числе сумма основного долга в размере 8600 рублей 00 копеек, проценты в размере 12900 рублей 00 копеек, расходы по оплате государственной пошлины в размере 845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