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0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с участием  представителя истца Мельниковой А.Х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обществу с ограниченной ответственностью Управляющая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 Управляющая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в размере 20892 рубля,   штраф в размере 5000 рублей, расходы по  оплате услуг оценщика в размере 5000 рублей, расходы по оплате госпошлины в размере 826,76 рублей, расходы по оплате юридических услуг и  услуг представителя в размере 6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1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Т  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10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