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604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мая 2022 года  </w:t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по  Нижнекамскому судебному району Республики Татарстан 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OrganizationNamegrp10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 </w:t>
      </w:r>
      <w:r>
        <w:rPr>
          <w:rStyle w:val="CatFIOgrp5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озмещении  ущерба в порядке суброгации, взыскании расход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 </w:t>
      </w:r>
      <w:r>
        <w:rPr>
          <w:rStyle w:val="CatFIOgrp6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OrganizationNamegrp11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возмещение ущерба в размере 44900 рублей,  судебные расходы в размере 1547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40" w:after="40"/>
        <w:ind w:right="44"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