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442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Нижнекамскому судебному району Республики Татарстан Сахно Н.А., 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  Государственного учреждения- Отделение  Пенсионного фонда Российской Федерации  по Республике Татарстан к </w:t>
      </w:r>
      <w:r>
        <w:rPr>
          <w:rStyle w:val="CatFIOgrp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взыскании  сумм незаконно полученной ежемесячной компенсационной выплаты по уходу за нетрудоспособным  гражданином в размере  24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 </w:t>
      </w:r>
      <w:r>
        <w:rPr>
          <w:rStyle w:val="CatFIOgrp7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льзу  Государственного  учреждения - Отделение  Пенсионного фонда Российской Федерации  по Республике Татарстан сумму незаконно полученной ежемесячной компенсационной выплаты по уходу за нетрудоспособным  гражданином в размере  2400 рублей.</w:t>
      </w:r>
    </w:p>
    <w:p>
      <w:pPr>
        <w:pStyle w:val="Normal"/>
        <w:spacing w:before="96" w:after="96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  </w:t>
      </w:r>
      <w:r>
        <w:rPr>
          <w:rStyle w:val="CatFIOgrp7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бюджет муниципального образования «Нижнекамский муниципальный район Республики Татарстан» государственную пошлину в сумме 4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100" w:after="100"/>
        <w:ind w:firstLine="1134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 судья- </w:t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