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</w:t>
      </w:r>
      <w:r>
        <w:rPr>
          <w:rFonts w:eastAsia="Times New Roman" w:cs="Times New Roman"/>
          <w:lang w:val="en-US" w:bidi="en-US"/>
        </w:rPr>
        <w:t xml:space="preserve">ело №02-745/5/2022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16МS0123-01-2022-001151-8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.05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Микрокредитная компания «Главная Финансовая Компания» к </w:t>
      </w:r>
      <w:r>
        <w:rPr>
          <w:rStyle w:val="CatFIOgrp4rplc8"/>
          <w:rFonts w:eastAsia="Times New Roman" w:cs="Times New Roman"/>
          <w:sz w:val="28"/>
          <w:szCs w:val="28"/>
          <w:lang w:val="en-US" w:bidi="en-US"/>
        </w:rPr>
        <w:t>Шарафутдинову Р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Микрокредитная компания «Главная Финансовая Компания» удовлетвор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Шарафутдинова Р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ая компания «Главная Финансовая Компания» задолженность по договору потребительского займа                             №165086 от 27.05.2021 в размере 25000 рублей (из которых: основной долг –                10 000 рублей, проценты за пользование займом – 15000 рублей, пени –  894  рубля 89 копеек), оплаченную государственную пошлину 95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4rplc8">
    <w:name w:val="cat-FIO grp-4 rplc-8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