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02-541/5/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Уид:16МS0123-01-2021-003154-71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.05.2022                                           Республика Татарстан, город Нижнекамск</w:t>
        <w:tab/>
        <w:t xml:space="preserve">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Тимонина Ю. 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бществу с ограниченной ответственностью «Гарант Контакт» о защите прав потребителей, расторжении договора на оказание услуг и взыскании денежных средств,  компенсации морального вреда, 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FIOgrp5rplc9"/>
          <w:rFonts w:eastAsia="Times New Roman" w:cs="Times New Roman"/>
          <w:sz w:val="28"/>
          <w:szCs w:val="28"/>
          <w:lang w:val="en-US" w:bidi="en-US"/>
        </w:rPr>
        <w:t>Тимонина Ю. 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                             «Гарант Контракт» в пользу </w:t>
      </w:r>
      <w:r>
        <w:rPr>
          <w:rStyle w:val="CatFIOgrp5rplc11"/>
          <w:rFonts w:eastAsia="Times New Roman" w:cs="Times New Roman"/>
          <w:sz w:val="28"/>
          <w:szCs w:val="28"/>
          <w:lang w:val="en-US" w:bidi="en-US"/>
        </w:rPr>
        <w:t>Тимонина Ю. 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а, уплаченные по сертификату на квалифицированную поддержку при потере работы №48100011454 от 04.10.2021 в размере 61370 рублей, компенсацию морального вреда 1500 рублей, штраф за несоблюдение в добровольном порядке удовлетворения требований потребителя                                   31435 рублей и расходы по оплате юридических услуг 2500 рублей, а в удовлетворении остальной части в иске отказа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«Гарант Контракт»  в бюджет муниципального образования «Нижнекамский муниципальный район» государственную пошлину в сумме 2241 рубль 11 копеек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69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ирового судьи может быть обжаловано сторонами в апелляционном порядке в течение месяца в Нижнекамский городской суд Республики Татарстан. </w:t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ифтахов М.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FIOgrp5rplc9">
    <w:name w:val="cat-FIO grp-5 rplc-9"/>
    <w:basedOn w:val="DefaultParagraphFont"/>
    <w:qFormat/>
    <w:rPr/>
  </w:style>
  <w:style w:type="character" w:styleId="CatFIOgrp5rplc11">
    <w:name w:val="cat-FIO grp-5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