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02-399/5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Уид:16МS0123-01-2022-000607-65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.03.2022                                           Республика Татарстан, город Нижнекамск</w:t>
        <w:tab/>
        <w:t xml:space="preserve">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Смоленкова Д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«Гарант Контакт» о защите прав потребителей и взыскании денежных средств, уплаченных по договору оказания услуг, компенсации морального вреда и штрафа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Смоленкова Д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ять от </w:t>
      </w:r>
      <w:r>
        <w:rPr>
          <w:rStyle w:val="CatFIOgrp5rplc10"/>
          <w:rFonts w:eastAsia="Times New Roman" w:cs="Times New Roman"/>
          <w:sz w:val="28"/>
          <w:szCs w:val="28"/>
          <w:lang w:val="en-US" w:bidi="en-US"/>
        </w:rPr>
        <w:t>Смоленкова Д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 от исполнения договора №48100012365 от 12.01.2022 по тарифному плану «Финансовая защита. Пакет Стандарт» и взыскать с общества с ограниченной ответственностью «Гарант Контракт» в пользу </w:t>
      </w:r>
      <w:r>
        <w:rPr>
          <w:rStyle w:val="CatFIOgrp5rplc13"/>
          <w:rFonts w:eastAsia="Times New Roman" w:cs="Times New Roman"/>
          <w:sz w:val="28"/>
          <w:szCs w:val="28"/>
          <w:lang w:val="en-US" w:bidi="en-US"/>
        </w:rPr>
        <w:t>Смоленкова Д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лаченные по договору денежные средства 71589 рублей, компенсацию морального вреда 2000 рублей, штраф за несоблюдение в добровольном порядке удовлетворения требований потребителя 36794 рубля 50 копеек, расходы по оплате юридических услуг 1000 рублей, а в удовлетворении остальной части,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Гарант Контракт» в бюджет муниципального образования «Нижнекамский муниципальный район» государственную пошлину в сумме 2647 рублей 67 копеек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ифтахов М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character" w:styleId="CatFIOgrp5rplc13">
    <w:name w:val="cat-FIO grp-5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