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2-397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16МS-0123-01-2021-002100-3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.03.2022                                           Республика Татарстан, город Нижнекамск</w:t>
        <w:tab/>
        <w:t xml:space="preserve">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Паракина О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Автоэкспресс» о защите прав потребителей, взыскании денежных средств, уплаченных по опционному договору, компенсации морального вреда и  штрафа, 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Паракина О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Автоэкспресс» в пользу </w:t>
      </w:r>
      <w:r>
        <w:rPr>
          <w:rStyle w:val="CatFIOgrp5rplc11"/>
          <w:rFonts w:eastAsia="Times New Roman" w:cs="Times New Roman"/>
          <w:sz w:val="28"/>
          <w:szCs w:val="28"/>
          <w:lang w:val="en-US" w:bidi="en-US"/>
        </w:rPr>
        <w:t>Паракина О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оплаченные по опционному договору «АВТОуверенность», заключенному  07.06.2020 в размере 36000 рублей, компенсацию морального вреда 1500 рублей, штраф за несоблюдение в добровольном порядке удовлетворения требований потребителя 18750  рублей, установить обществу с ограниченной ответственностью «Автоэкспресс» срок для исполнения решения суда в части выплаты присужденных судом сумм - 30 дней с момента вступления решения суда в законную силу, установить судебную неустойку в пользу Паракина О.В., начиная со дня, следующего за днем окончания установленного судом срока исполнения данного решения, в размере 50 рублей за каждый день просрочки, до дня фактического исполнения решения суда, а в  удовлетворении остальной части в иске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Автоэкспресс» в бюджет Муниципального образования «Нижнекамский муниципальный район» государственную пошлину в сумме 1580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ифтахов М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FIOgrp5rplc11">
    <w:name w:val="cat-FIO grp-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