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Fonts w:eastAsia="Times New Roman" w:cs="Times New Roman"/>
          <w:lang w:val="en-US" w:bidi="en-US"/>
        </w:rPr>
        <w:t>ело №02-310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:16мs0123-01-2022-000369-03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.02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общества «РефундНЧ» к  Зинатуллину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общества с ограниченной ответственностью «РефундНЧ»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инатуллина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РефундНЧ» задолженность по договору займа                                   №1013/13/25/15122020/1527, заключенному с ООО Микрокредитная компания «Сиблат» 15.12.2020 в размере 37162 рубля 50 копеек (из которых: основной долг – 15000 рублей, проценты за пользование займом с 16.12.2020 по 18.01.2021– 4590 рублей, проценты за пользование займом с 19.01.2021 по 10.05.2021– 16650 рублей, пени 19.01.2021 по 22.05.2021 – 922 рубля 50 копеек), уплаченную государственную пошлину 1315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