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9"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дело №2-971/4/2022</w:t>
      </w:r>
    </w:p>
    <w:p>
      <w:pPr>
        <w:pStyle w:val="Normal"/>
        <w:spacing w:before="0" w:after="0"/>
        <w:ind w:right="99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right="99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120"/>
        <w:ind w:right="99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right="99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9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июня 2022 года          </w:t>
        <w:tab/>
        <w:tab/>
        <w:t xml:space="preserve">          город Нижнекамск, Республика Татарстан</w:t>
      </w:r>
    </w:p>
    <w:p>
      <w:pPr>
        <w:pStyle w:val="Normal"/>
        <w:spacing w:before="0" w:after="0"/>
        <w:ind w:right="99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99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9 по Нижнекамскому судебному району Республики Татарстан Миннибаева Э.М., исполняющий обязанности мирового судьи судебного участка №4 по Нижнекамскому судебному району Республики Татарстан, при секретаре судебного заседания Макаровой Н.В., рассмотрев в открытом судебном заседании гражданское дело по иску </w:t>
      </w:r>
      <w:r>
        <w:rPr>
          <w:rStyle w:val="CatOrganizationNamegrp18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right="99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99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99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99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right="99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99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right="99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8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</w:t>
      </w:r>
      <w:r>
        <w:rPr>
          <w:rStyle w:val="CatUserDefined131663458grp19rplc10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2 мая 2018 года по состоянию на 08 апреля 2022 года в размере 2917 рублей 72 копейки (основной долг - 1000 рублей, проценты - 1917 рублей 72 копейки), расходы, связанные с рассмотрением заявления в приказном порядке в размере 2250 рублей (запрос копий документов из архивного хранения - 150 рублей, оплата услуг по агентскому договору - 2100 рублей), расходы, связанные с рассмотрением дела в исковом порядке в размере 175 рублей (запрос копий документов из архивного хранения), расходы по оплате юридических услуг в размере 3000 рублей, расходы по уплате государственной пошлины в размере 400 рублей. </w:t>
      </w:r>
    </w:p>
    <w:p>
      <w:pPr>
        <w:pStyle w:val="Normal"/>
        <w:widowControl w:val="false"/>
        <w:spacing w:before="0" w:after="0"/>
        <w:ind w:right="99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right="99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pacing w:before="0" w:after="0"/>
        <w:ind w:right="99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ind w:right="99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spacing w:before="0" w:after="0"/>
        <w:ind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Миннибаева Э.М.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8rplc6">
    <w:name w:val="cat-OrganizationName grp-18 rplc-6"/>
    <w:basedOn w:val="DefaultParagraph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OrganizationNamegrp18rplc9">
    <w:name w:val="cat-OrganizationName grp-18 rplc-9"/>
    <w:basedOn w:val="DefaultParagraphFont"/>
    <w:qFormat/>
    <w:rPr/>
  </w:style>
  <w:style w:type="character" w:styleId="CatUserDefined131663458grp19rplc10">
    <w:name w:val="cat-UserDefined131663458 grp-19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