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2-737/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 мая 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исполняющий обязанности мирового судьи судебного участка № 4 по Нижнекамскому судебному району Республики Татарстан,  при секретаре судебного заседания Макаровой Н.В.,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FIOgrp6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 </w:t>
      </w:r>
      <w:r>
        <w:rPr>
          <w:rStyle w:val="CatOrganizationNamegrp13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расторжении договора, взыскании  денежных средств, оплаченных по договору оказания услуг,  компенсации морального вреда, штрафа, расходов.</w:t>
      </w:r>
    </w:p>
    <w:p>
      <w:pPr>
        <w:pStyle w:val="Normal"/>
        <w:spacing w:before="0" w:after="0"/>
        <w:ind w:firstLine="8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OrganizationNamegrp13rplc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</w:t>
      </w:r>
      <w:r>
        <w:rPr>
          <w:rStyle w:val="CatFIOgrp6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плаченные по договору денежные средства в размере 99789,41 рублей, компенсацию морального вреда 2000 рублей, штраф в размере 50894,70 руб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остальной части требований </w:t>
      </w:r>
      <w:r>
        <w:rPr>
          <w:rStyle w:val="CatFIOgrp7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 </w:t>
      </w:r>
      <w:r>
        <w:rPr>
          <w:rStyle w:val="CatOrganizationNamegrp13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ударственную пошлину   в бюджет муниципального образования «Нижнекамский муниципальный район Республики Татарстан» в размере 3493,68  руб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OrganizationNamegrp13rplc14">
    <w:name w:val="cat-OrganizationName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