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58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 xml:space="preserve">             Республика Татарстан, г. 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Управляющая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авлиев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одержания и ремонта жилого помещения и коммунальных услуг за период с 01 сентября 2018 года по 31 марта 2020 года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Управляющая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содержания и ремонта жилого помещения и коммунальных услуг за период с 01 сентября 2018 года по 31 марта 2020 года с </w:t>
      </w:r>
      <w:r>
        <w:rPr>
          <w:rStyle w:val="CatUserDefined2079973164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0226,69 рублей, расходы по оплате государственной  пошлины в размере 1340 рублей, с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0113,34 рублей, расходы по оплате государственной пошлины в размере 67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rFonts w:eastAsia="Times New Roman" w:cs="Times New Roman"/>
          <w:sz w:val="27"/>
          <w:szCs w:val="27"/>
          <w:lang w:val="en-US" w:bidi="en-US"/>
        </w:rPr>
        <w:t>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UserDefined2079973164grp17rplc14">
    <w:name w:val="cat-UserDefined2079973164 grp-17 rplc-14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