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625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Гизетдиновой Р.И. 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изетдиновой Р.И. в пользу общества с ограниченной ответственностью «Юнона» задолженность по договору № ХХХ от 16.01.2020 года  в размере 37497 рубля 49 копеек (сумма основного долга - 14999 рублей, проценты за период с 17.01.2020 года по 14.03.2020 года в размере 4406 рублей 96 копеек, проценты за период с 15.03.2020 года по 03.06.2021 года в размере 17236 рубля 53 копеек, неустойку за период с 15.03.2020 года по 07.07.2021 года в размере 855 рубля), расходы по оплате государственной пошлины в размере 1325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