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391/1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12 по Нижнекамскому судебному району Республики Татарстан,  при секретаре судебного заседания Галимовой А.Ш., с участием истца Левченко А.В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 Левченко  А.В. к Булатову  Р.И. о возмещении ущерба, причиненного в результате  дорожно-транспортного происшествия в размере 46110 рублей, 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улатова Р.И. в пользу Левченко  А.В. в возмещение ущерба в размере 46110 рублей,  расходы по оплате услуг оценщика в размере 5000 рублей,  по оплате юридических услуг в размере 3000 рублей, почтовых услуг в размере 333,34 рублей, по оплате  государственной пошлины в размере 1583 рубля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hd w:fill="FFFFFF" w:val="clear"/>
        <w:spacing w:before="0" w:after="100"/>
        <w:ind w:right="-1"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