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0-01-2020-002828-80                   дело № 2-343/12/202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Subtitle"/>
        <w:rPr/>
      </w:pPr>
      <w:r>
        <w:rPr/>
        <w:t>ИМЕНЕ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рта 2022 года                                           город Нижнекамск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12 по Нижнекамскому судебному  району Республики Татарстан Анастасьева М.Г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 Галимовой Р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и сторон:  представителя истца, просившего о рассмотрении дела в его отсутствии, ответчика, извещенного надлежащим образом по адресу места рег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РефундНЧ» к Кашину Л.Е.  о взыскании  задолженности в размере 4613,85 рублей  и расходов по оплате госпошлины в размере 400 рубле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, 198, 199 Гражданского процессуального  кодекса Российской Федерации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Кашина Л.Е. в пользу  ООО «РефундНЧ»  задолженность по  договору потребительского займа в размере 4613,85 рублей, расходы по оплате государственной пошлины в размере 400 рублей. 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по рассмотренному им делу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разъясняет, что лица, участвующие в деле, их представители вправе  подать заявление о составлении мотивированного решения суда. 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 решения может быть подано: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суда, если лица, участвующие в деле, их представители присутствовали в судебном заседании;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апелляционном порядке в Нижнекамский городской суд в течение месяца со дня составления мотивированного решения через мирового судью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обязанности мирового судьи            Анастасьева М.Г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