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0" w:hanging="0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0-01-2021-002737-78                        Дело № 2-342/12/2022</w:t>
      </w:r>
    </w:p>
    <w:p>
      <w:pPr>
        <w:pStyle w:val="Heading"/>
        <w:ind w:right="-760" w:hanging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ind w:right="-76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марта 2022 года</w:t>
        <w:tab/>
        <w:tab/>
        <w:tab/>
        <w:t xml:space="preserve">                             город Нижнекамск, РТ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району Республики Татарстан Анастасьева М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алимовой Р.М.,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истицы и ее представителя, в отсутствии ответчика, третьего лица, извещенных надлежащим образом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 гражданское дело по иску Каржавкиной Г.Н. к Обществу с ограниченной ответственностью «Гарант Контракт»  об отказе от исполнения договора,  взыскании  денежных средств в размере 80337 рублей, оплаченных по договору,  компенсации морального вреда 10000 рублей,  штрафа, расходов по оплате юридических услуг 10000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199 Гражданского процессуального кодекса Российской Федерации, </w:t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расторгнутым с  28 сентября 2021 года   договор, заключенный 16 сентября  2021 года между Каржавкиной Г.Н. и ООО «Гарант Контракт»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ООО «Гарант Контракт» в пользу Каржавкиной Г.Н. денежные средства в размере 79016,39 рублей, компенсацию морального вреда 1000 рублей, штраф в размере 40008,20 рублей, расходы по оплате юридических услуг 100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ООО «Гарант Контракт» в </w:t>
      </w:r>
      <w:r>
        <w:rPr>
          <w:sz w:val="28"/>
        </w:rPr>
        <w:t xml:space="preserve">  доход бюджета  города Нижнекамск Республики Татарстан государственную пошлину в размере 2870,49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камский городской суд в течение месяца со дня составления мотивированного решения через мирового судью.</w:t>
      </w:r>
    </w:p>
    <w:p>
      <w:pPr>
        <w:pStyle w:val="Normal"/>
        <w:ind w:right="-76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6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                          Анастасьева М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