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944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01-2022-001588-5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4 июля 2022 года                                          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0 по Нижнекамскому судебному району Республики Татарстан Заляев Р.Р., при секретаре судебного заседания Габдуллиной О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Акционерного общества «Страховое общество газовой промышленности» (ИНН 7736035485, ОГРН 1027739820921) к Вилисову Антону Алексеевичу (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расторжении договора страхования, взыскании денежных средств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Акционерного общества «Страховое общество газовой промышленности» (ИНН 7736035485, ОГРН 1027739820921) к Вилисову Антону Алексеевичу (</w:t>
      </w:r>
      <w:r>
        <w:rPr>
          <w:rStyle w:val="CatPassportDatagrp12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о расторжении договора страхования, взыскании денежных средств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торгнуть договор страхования №1017 IP 0141 от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заключенный между Акционерным обществом «Страховое общество газовой промышленности» (ИНН 7736035485, ОГРН 1027739820921) и Вилисовым Антоном Алексеевичем (</w:t>
      </w:r>
      <w:r>
        <w:rPr>
          <w:rStyle w:val="CatPassportDatagrp12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илисова Антона Алексеевича (</w:t>
      </w:r>
      <w:r>
        <w:rPr>
          <w:rStyle w:val="CatPassportDatagrp12rplc2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кционерного общества «Страховое общество газовой промышленности» (ИНН 7736035485, ОГРН 1027739820921) задолженность по страховой премии в размере </w:t>
      </w:r>
      <w:r>
        <w:rPr>
          <w:rStyle w:val="CatSumgrp10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1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PassportDatagrp12rplc19">
    <w:name w:val="cat-PassportData grp-12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PassportDatagrp12rplc22">
    <w:name w:val="cat-PassportData grp-12 rplc-22"/>
    <w:basedOn w:val="DefaultParagraphFont"/>
    <w:qFormat/>
    <w:rPr/>
  </w:style>
  <w:style w:type="character" w:styleId="CatSumgrp10rplc25">
    <w:name w:val="cat-Sum grp-10 rplc-25"/>
    <w:basedOn w:val="DefaultParagraphFont"/>
    <w:qFormat/>
    <w:rPr/>
  </w:style>
  <w:style w:type="character" w:styleId="CatSumgrp11rplc26">
    <w:name w:val="cat-Sum grp-11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