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32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01-2021-003042-4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Замалеева Салавата Айзатовича к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процентов за пользование чужими денежными средствами, компенсации морального вреда,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Замалеева Салавата Айзатовича 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процентов за пользование чужими денежными средствами, компенсации морального вреда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Замалеева Салавата Айзатовича денежные средства, уплаченные по договору №52400000214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требований потребителя в добровольном порядке в размере </w:t>
      </w:r>
      <w:r>
        <w:rPr>
          <w:rStyle w:val="CatSumgrp11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«Нижнекамский муниципальный район Республики Татарстан» государственную пошлину в размере </w:t>
      </w:r>
      <w:r>
        <w:rPr>
          <w:rStyle w:val="CatSumgrp1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Нижнекамский городской суд Республики Татарстан в течение месяца с момента изготовления мотивированного решения суда, через мирового судью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Sumgrp11rplc17">
    <w:name w:val="cat-Sum grp-11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