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82" w:firstLine="198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  <w:lang w:val="en-US" w:bidi="en-US"/>
        </w:rPr>
        <w:t xml:space="preserve">   </w:t>
      </w:r>
      <w:r>
        <w:rPr>
          <w:b w:val="false"/>
          <w:bCs w:val="false"/>
          <w:i w:val="false"/>
          <w:lang w:val="en-US" w:bidi="en-US"/>
        </w:rPr>
        <w:t>Дело № 2-50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4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учреждения – Управление Пенсионного фонда Российской Федерации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рафиев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излишне выплаченной ежемесячной компенсационной выпла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осударственного учреждения – Управление Пенсионного фонда Российской Федерации по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рафиев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излишне выплаченной ежемесячной компенсационной выплаты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рафиевой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учреждения – Управление Пенсионного фонда Российской Федерации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выплаченную ежемесячную компенсационную выплату в размере 36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рафиевой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государственную пошлину в размере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                       </w:t>
      </w:r>
      <w:r>
        <w:rPr>
          <w:rStyle w:val="CatFIOgrp4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