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заочное  Дело: 2 – 1-597/22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марта  2022  года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 Нижнекамского судебного района  Кожевников В.А.,  при  секретаре Шишкиной Е.М.  в отсутствие представителя истца, ( обратился с заявлением о рассмотрении дела в его отсутствие), в отсутствии  ответчика  рассмотрев  в открытом  судебном  заседании  гражданское  дело    по  иску Государственного Учреждение – Отделение Пенсионного фонда Российской Федерации по Республики Татарстан к  Усаеву </w:t>
      </w:r>
      <w:r>
        <w:rPr>
          <w:rStyle w:val="CatUserDefinedgrp11rplc5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е  незаконно выплаченной ежемесячной компенсационной выплаты по уходу за не трудоспособным гражданином в размере  </w:t>
      </w:r>
      <w:r>
        <w:rPr>
          <w:rStyle w:val="CatSumgrp9rplc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Усаева  </w:t>
      </w:r>
      <w:r>
        <w:rPr>
          <w:rStyle w:val="CatUserDefinedgrp12rplc8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Государственного Учреждение – Отделение  Управление Пенсионного фонда Российской Федерации в Республики Татарстан РТ незаконно выплаченную ежемесячную  компенсационную выплату по уходу за не трудоспособным гражданином в размере  </w:t>
      </w:r>
      <w:r>
        <w:rPr>
          <w:rStyle w:val="CatSumgrp9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Усаева В.И.  государственную пошлину в размер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«Нижнекамский муниципальный район Республики Татарстан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 Усаев В.И.  в течение 7  дней  с  момента  получения  решения  может  обратиться в   суд  с  заявлением  об  отмене  заочного  решения  и  в течение  месяца  дней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5">
    <w:name w:val="cat-UserDefined grp-11 rplc-5"/>
    <w:basedOn w:val="DefaultParagraphFont"/>
    <w:qFormat/>
    <w:rPr/>
  </w:style>
  <w:style w:type="character" w:styleId="CatSumgrp9rplc6">
    <w:name w:val="cat-Sum grp-9 rplc-6"/>
    <w:basedOn w:val="DefaultParagraphFont"/>
    <w:qFormat/>
    <w:rPr/>
  </w:style>
  <w:style w:type="character" w:styleId="CatUserDefinedgrp12rplc8">
    <w:name w:val="cat-UserDefined grp-12 rplc-8"/>
    <w:basedOn w:val="DefaultParagraphFont"/>
    <w:qFormat/>
    <w:rPr/>
  </w:style>
  <w:style w:type="character" w:styleId="CatSumgrp9rplc10">
    <w:name w:val="cat-Sum grp-9 rplc-10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