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ело № 2-874/9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0 августа 2020 года 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и.о. мирового судьи судебного участка №9, при секретаре Э.А. Зиатдинове,   рассмотрев в открытом судебном заседании гражданское дело по иску акционерного общества «Московско-Тверская пригородная пассажирская компания» к Валееву А.Ш. о взыскании штрафа за безбилетный проезд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Валеева А.Ш. (паспорт «данные изъяты») в пользу акционерного общества «Московско-Тверская пригородная пассажирская компания» (ИНН «данные изъяты»)  штраф за безбилетный проезд в размере 1150 руб., в возврат госпошлины 400 руб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подпись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