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2162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  <w:lang w:val="ru-RU"/>
        </w:rPr>
      </w:pPr>
      <w:r>
        <w:rPr>
          <w:lang w:val="ru-RU"/>
        </w:rPr>
        <w:t>Дело № 2-2162/8/2022</w:t>
      </w:r>
    </w:p>
    <w:p>
      <w:pPr>
        <w:pStyle w:val="Normal"/>
        <w:ind w:firstLine="567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3122-12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0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Нурумбетовой Р.М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Нурумбетовой Р.М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Нурумбетовой Рушаны Минисламовны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16 января 2022 года за период с 12 февраля по 16 июня 2022 года в размере 672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400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