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1211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63-01-2022-000940-15</w:t>
      </w:r>
    </w:p>
    <w:p>
      <w:pPr>
        <w:pStyle w:val="Normal"/>
        <w:ind w:left="1584" w:right="-185" w:firstLine="12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1 марта 2022 года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санову Ф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санова Ф.А. в пользу Общества с ограниченной ответственностью «Микрокредитная компания «Деньгимигом» основной долг в сумме 6870 (шесть тысяч восемьсот семьдесят) руб.20 коп.,  почтовые расходы в сумме 72 (семьдесят два) руб.80 коп., расходы по оплате услуг представителя в сумме 5000 (пять тысяч ) руб.00 коп. и расходы по уплате госпошлины в сумме 499 (четыреста девяносто девять) руб.00 коп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подпись</w:t>
        <w:tab/>
        <w:tab/>
        <w:tab/>
        <w:tab/>
        <w:t xml:space="preserve">        Р.М.Нигматуллин 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