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/6/202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62-01-2021-003165-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января 2022 года           Город Набережные Челны Республики Татарстан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судебному району г. Набережные Челны Республики Татарстан Лыкова О.С. при секретаре Шайхелисламовой Л.И., с участием представителя истца – Мусифуллиной Ф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л в открытом судебном заседании в зале суда № 13 по адресу: г. Набережные Челны Республики Татарстан, пр. Набережночелнинский, д. 31 гражданское дело по иску Бадртдинова Малика Радиковича в лице Бадртдиновой Финизы Гайдуллиновны к Мотыгуллиной Зиле Амирхановне о взыскании расходов по оплате жилищно-коммунальных услуг и жилого помещения в сумме 45 62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 – 198, 233-235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Бадртдинова Малика Радиковича в лице Бадртдиновой Финизы Гайдуллиновны к Мотыгуллиной Зиле Амирхановне о взыскании расходов по оплате жилищно-коммунальных услуг и жилого помещения удовлетвори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Мотыгуллиной Зили Амирхановны в пользу Бадртдинова Малика Радиковича 45 629 (сорок пять тысяч шестьсот двадцать девять) рублей и судебные расходы на оказание юридических услуг в размере 6 000 (шесть тысяч)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Мотыгуллиной Зили Амирхановны в доход бюджета муниципального образования «город Набережные Челны» сумму государственной пошлины 1 568 (тысяча пятьсот шестьдесят восемь) рублей 87 коп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 xml:space="preserve">подпись                 </w:t>
      </w:r>
      <w:r>
        <w:rPr>
          <w:sz w:val="28"/>
          <w:szCs w:val="28"/>
        </w:rPr>
        <w:t>Лыкова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