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/6/202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62-01-2021-002609-8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января 2022 года           Город Набережные Челны Республики Татарстан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судебному району г. Набережные Челны Республики Татарстан Лыкова О.С. при секретаре Шайхелисламовой Л.И., с участием представителя истца – Дорофеевой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в зале суда № 13 по адресу: г. Набережные Челны Республики Татарстан, пр. Набережночелнинский, д. 31 гражданское дело по иску Садоводческого некоммерческого товарищества «Прибрежный» к Соколову Ленару Владимировичу о взыскании задолженности, связанной с пользованием земельным участком, за 2020 год в сумме 7 95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 – 198, 233-235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Садоводческого некоммерческого товарищества «Прибрежный» к Соколову Ленару Владимировичу о взыскании задолженности, связанной с пользованием земельным участком за 2020 год, удовлетвори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Соколова Ленара Владимировича в пользу Садоводческого некоммерческого товарищества «Прибрежный» 7 959 (семь тысяч девятьсот пятьдесят девять) рублей, сумму государственной пошлины 400 (четыреста) рублей и судебные расходы на оказание юридических услуг в размере 4 000 (четыре тысячи)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</w: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Лыкова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