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782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033-36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5. 2022 года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Феникс» к  Нестеровой Н.В.  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color w:val="000000"/>
          <w:sz w:val="28"/>
          <w:szCs w:val="28"/>
        </w:rPr>
        <w:t>общества с ограниченной ответственностью  «Феникс» к  Нестеровой Н.В.    о взыскании  задолженности, отказ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