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26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39-11        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Яруллиной А.О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Яруллиной А.О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Яруллиной А.О.  в  пользу общества с ограниченной  ответственностью  «Микрокредитная компания  «Деньгимигом» сумму основного долга в размере   1990   рублей 00 копеек, проценты за пользование денежными средствами в размере 1% в день   (за период  с 06.02.2021 года  по  13.04.2021 года) в размере 1300 рублей  01 копеек, возврат государственной пошлины в размере   400  рублей  00 копеек, 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подпись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