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220-1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2-1028/4/2022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8 июля 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ерасимовой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 дело по иску  акционерного общества «Почта Банк» к  Шемановской И.В.   о взыскании задолженности по кредитному договору № ххх от 08 марта 2020 года в размере 21607 рублей 85 копеек,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акционерного общества «Почта Банк» к  Шемановской И.В.   о взыскании задолженности по кредитному договору № ххх от 08 марта 2020 года в размере 21607 рублей 85 копеек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Шемановской И.В. в пользу акционерного общества «Почта Банк» задолженность по кредитному договору № ххх от 08 марта 2020 года в размере 21607 рублей 85 копеек, в том числе: 530 рублей 99 копеек - задолженность по процентам, 20604 рубля 29 копеек- задолженность по основному долгу, 472 рубля 57 копеек- задолженность по неустойкам и в счет возврата государственной пошлины  848 рубл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