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1020-31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874\4\2022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0 июл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5 по судебному району города Набережные Челны Республики Татарстан Акса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ерасимовой М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 дело по иску общества с ограниченной ответственностью микрофинансовая компания «ЭкспрессДеньги» к Сухоруковой Т.А.  о взыскании задолженности по договору займа № ххх от 12 ноября 2019 года,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Сухоруковой Т.А.  о взыскании задолженности по договору займа № ххх от 12 ноября 2019 года, 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Сухоруковой Т.А. (паспорт серия ххх № ххх от 23 сентября 2003 года)    в пользу общества с ограниченной ответственностью микрофинансовая компания «ЭкспрессДеньги» (ИНН\КПП ххх, ОГРН ххх) задолженность по договору займа № ххх от 12 ноября 2019 года: сумму займа в размере  8398 рублей, проценты за пользование займом за период с 13.11.2019 по 22.08.2021   в размере 8168 рублей 00 копеек  и в счет возврата государственной пошлины  662 рубля 64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20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20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20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РТ               А.А. Аксако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