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1108-58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ело № 2-671\4\2022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07 июня 2022 года          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ерасимовой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общества с ограниченной ответственностью «Хоум Кредит энд Финанс Банк»   к Аксеновой И.М. о взыскании задолженности  по договору № ххх от 27 декабря 2013 года  в размере 46107 рублей 19 копе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исковых требованиях общества с ограниченной ответственностью «Хоум Кредит энд Финанс Банк»   к Аксеновой И.М. о взыскании задолженности  по договору № ххх от 27 декабря 2013 года  в размере 46107 рублей 19 копеек и государственной пошлины в размере 1583 рублей 22 копеек, – от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может быть обжаловано в  Набережночелнинский городской суд Республики Татарстан в течении месяца со дня принятия решения суда в окончате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