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917-49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552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5 ма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Займер» к Молчановой Э.В.   о взыскании задолженности по договору займа № ххх от 02 января 2021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Молчановой Э.В.   о взыскании задолженности по договору займа № ххх от 02 января 2021 года, 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Молчановой Э.В. в пользу общества с ограниченной ответственностью микрофинансовая компания «Займер» задолженность по договору займа  № ххх от 02 января 2021 года: сумму займа в размере  19920 рублей, проценты за пользование займом за период с 02.01.2021 по 20.03.2021 в размере 16680 рублей 00 копеек  и в счет возврата государственной пошлины  1298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