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Подлинник  данного  решения   подшит   в   гражданское дело    № 2-490\ 4\22,  хранящееся  в судебном участке   № 4   по судебному району города Набережные челны Республики Татарстан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2-000811-76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Дело № 2-490\4\2022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 А О Ч Н О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менем Российской Феде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резолютивная часть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18 апреля 2022 года  </w:t>
        <w:tab/>
        <w:t xml:space="preserve">                                г. Набережные Челны РТ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 Набережные Челны Республики Татарстан Шафигуллин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Ильиной Л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 дело по иску общества с ограниченной ответственностью  « Феникс» к Бадамшиной Г.Н.     о взыскании задолженности по договору  за период с 05.03.2014 по 12.09.2014 в размере 27270 рублей 35 копе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3-199, 235 Гражданского процессуального кодекса Российской Федерации,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иску общества с ограниченной ответственностью  « Феникс» к Бадамшиной Г.Н.     о взыскании задолженности по договору  за период с 05.03.2014 по 12.09.2014 в размере 27270 рублей 35 копеек, -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Бадамшиной Г.Н.  в пользу общества с ограниченной ответственностью  «Феникс» задолженность по договору  за период с 05.03.2014 по 12.09.2014 в размере 27270 рублей 35 копеек и в счет возврата государственной пошлины  1018 рублей 11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4 по судебному району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режные Челны Республики Татарстан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kern w:val="2"/>
      <w:sz w:val="2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