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2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40-0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5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Загирову А. А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агирова А. А., ***, в пользу общества с ограниченной ответственностью «Микрокредитная компания «Деньгимигом», ОГРН 1121650010943, ИНН 1650244278,  - задолженность по договору от  30 января 2021 года  № О-240/00207-2021/1 в сумме  25 000,0 рублей, (где 10 000  рублей сумма основного долга, 15 000,0 рублей проценты за пользование денежными средствами 1% в день за период с 31 января  2021 года по 30 июня 2021  года с учетом добровольного уменьшения истцом),  а также  95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ind w:left="-426" w:right="-69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69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