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007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462-6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араеву М. Р.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араева М. Р. в пользу общества с ограниченной ответственностью «Микрокредитная компания «Деньгимигом»  - задолженность по договору от  19 октября  2020 года  №О-240/01703-2020 в сумме  5000 рублей, (где 2000  рублей сумма основного долга, 3000 рублей проценты за пользование денежными средствами 1% в день за период с 20 октября  2020 года по 19 марта  2021  года,  а также  400 рублей - расходы по оплате государственной пошлины,  5000 рублей  - расходы по оплате юридических услуг и услуг представителя, 70,80 рублей - почтовые расходы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