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18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818-61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акционерного общества «***» к Абазову Ж. Р. о взыскании задолженности по кредитному договору  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акционерного общества «***» к Абазову Ж.Р. о взыскании задолженности по договору о предоставлении потребительского кредита от 5 августа 2005 года № «***»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