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369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549-92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апреля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Сибирякова А. П. к публичному акционерному обществу «***» (ИНН «***», ОГРН «***») 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Исковые требования Сибирякова А. П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***» » (ИНН «***», ОГРН «***»)  в пользу Сибирякова А. П. компенсацию морального вреда в сумме 500 рублей, штраф в сумме 250 (500/2) рублей, почтовые расходы в сумме 650 рублей, расходы по оформлению нотариальной доверенности в сумме 1750 рублей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8"/>
          <w:szCs w:val="28"/>
        </w:rPr>
        <w:t>Взыскать с Взыскать с публичного акционерного общества «***» » (ИНН «***», ОГРН «***»)   государственную пошлину  в бюджет муниципального образования  г. Набережные Челны в сумме  700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spacing w:before="48" w:after="48"/>
        <w:ind w:firstLine="104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подпись                                 Пыпина Е.А. </w:t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