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93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329-73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(«***») к Сайфиевой Г.Г.  о взыскании долга по договору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Региональная служба взыскания» удовлетворить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зыскать с Сайфиевой Г.Г. в пользу общества с ограниченной ответственностью «Региональная служба взыскания» («***») - задолженность по договору от  17 мая  2021  года № «***» (ООО МФК «***») за период с 17 мая 2019 года по 26 января 2022 года  в сумме   9576,51 рублей и расходы по оплате государственной пошлины в сумме 400 рублей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firstLine="567"/>
        <w:rPr/>
      </w:pPr>
      <w:r>
        <w:rPr>
          <w:sz w:val="28"/>
          <w:szCs w:val="28"/>
        </w:rPr>
        <w:t xml:space="preserve">Мировой судья               подпись  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