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899/24/2022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7-01-2022-001343-91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 по судебному району города Набережные Челны Республики Татарстан Пыпина Е.А., исполняющий обязанности мирового судьи судебного участка №24  по судебному району города Набережные Челны Республики Татарстан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ВПК-Капитал» к Тимофеевой А.Т.  о взыскании долга по договору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Исковые требования общества с ограниченной ответственностью              «ВПК-Капитал» удовлетворить.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Взыскать с Тимофеевой А. Т. в пользу общества с ограниченной ответственностью «ВПК-Капитал»- задолженность по договору от  3 ноября 2020   года №200885039/4 (ООО МФК «ВЭББАНКИР»)  задолженность за период с 24 декабря 2020 года по 13 мая 2022 года   в сумме 22000,0 рублей,   расходы по оплате государственной пошлины в сумме 860   рублей.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